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инято на заседании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ротокол № _11 от 15.03.16 г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 Л.С.Сыруг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школьной форме и внешнем вид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ней общеобразовательной школы №2 г. Порон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>
          <w:lang w:eastAsia="ru-RU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 По решению законных представителей обучающиеся в классах могут вводится единые образцы моделей школьной формы и варианты одежды, соответствующие деловому сти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Уставу школы, решение педагогического совета и родительской общественности в школе вводится форма установленного образца с цел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требований к деловому стилю одежды обучающихся, создания рабочей атмосферы во время учеб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их норм, утвержденных СанП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у обучающихся эстетического вкуса, культуры одеж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чувства корпоративной принадлежности, уважения к традициям и специфике школ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овседневную и спортивную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многовариантна, она состоит из набора предметов для девочек: пиджак, юбка; жилет, брюки; для мальчиков: пиджак или жилет, брюки, рубашка, пуловер трикотажный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овая гамма школьной формы для учащихся 1-11 классов: чёрный, синий. Одежда должна всегда  должна быть опрятной, чистой, отгла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Не допускается носить в учебное врем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трую, яркую, джинсовую одеж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ую бижутерию девоч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</w:t>
        <w:tab/>
        <w:t xml:space="preserve">Спортивная фор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учающиеся обязаны соблюдать деловой стиль одежды в течение всего времени нахождения в школе (за исключением внеурочной и внешко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Педагогический состав работников школы должен показывать пример своим воспитанникам, выдерживать деловой стиль в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 Порядок ношения школьной формы либо одежды делового стиля, установленный данным Положением, является обязательным для обучающихся 1 – 11 классов школы с 01 сентября 2013 года.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302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66" w:hanging="28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750" w:hanging="27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2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5:00Z</dcterms:created>
  <dc:creator>Ленка</dc:creator>
  <dc:description/>
  <cp:keywords/>
  <dc:language>en-US</dc:language>
  <cp:lastModifiedBy>Школа-2</cp:lastModifiedBy>
  <cp:lastPrinted>2016-02-16T17:24:00Z</cp:lastPrinted>
  <dcterms:modified xsi:type="dcterms:W3CDTF">2016-03-25T23:26:00Z</dcterms:modified>
  <cp:revision>5</cp:revision>
  <dc:subject/>
  <dc:title>Положение о школьной форме и внешнем виде учащегося</dc:title>
</cp:coreProperties>
</file>